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б образовательном уровне педагогических работников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МБОУ СОШ № 2 г. Новочеркас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(образовательная организация, территори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10" w:type="dxa"/>
        <w:jc w:val="left"/>
        <w:tblInd w:w="-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1560"/>
        <w:gridCol w:w="1560"/>
        <w:gridCol w:w="1417"/>
        <w:gridCol w:w="5103"/>
        <w:gridCol w:w="1559"/>
        <w:gridCol w:w="1418"/>
        <w:gridCol w:w="1417"/>
        <w:gridCol w:w="426"/>
        <w:gridCol w:w="425"/>
        <w:gridCol w:w="426"/>
      </w:tblGrid>
      <w:tr>
        <w:trPr>
          <w:trHeight w:val="640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учител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писок всех педагогических работников ОО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огда и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ие учебные заведения окончил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подготовки или специальность по диплому (ам)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о повышении квалификации, профессиональной переподготовк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чреждение, направление подготовки, год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валификационная категория (соответствие занимаемой должности), дата,  № приказ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ченая степень/звание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таж работы</w:t>
            </w:r>
          </w:p>
        </w:tc>
      </w:tr>
      <w:tr>
        <w:trPr>
          <w:trHeight w:val="1778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щ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едагогическ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 данном ОУ</w:t>
            </w:r>
          </w:p>
        </w:tc>
      </w:tr>
      <w:tr>
        <w:trPr>
          <w:trHeight w:val="51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Цветкова Ольга Сергее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товский  государственный педагогический университет, 2003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ЮФУ, 2015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читель истор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енеджмен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eastAsia="en-US"/>
              </w:rPr>
              <w:t>Повышение квалификации: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ОО «Центр профессионального образования «Развитие», «Государственная политика в области противодействия коррупции. Профилактика коррупционных правонарушений в системе образования», 18 ч., 2018 г.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ГБУДПО РО «РИПК и ППРО», «Формирование системы управления качеством образования в общеобразовательных школах, находящихся в сложных социальных условиях, и школах, демонстрирующих низкие образовательные результаты», 72 ч., 2019г.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ОО «Центр подготовки государственных и муниципальных служащих», «Контрактная система в сфере закупок товаров, работ, услуг: правовое регулирование и практическое применение», 144ч.,  2019г.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ОО «Центр подготовки государственных и муниципальных служащих», «Элементы теории и методики преподавания предмета «История и обществознание» в общеобразовательной школе в условиях реализации ФГОС», 144 ч.,  2019г.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иректор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читель истории, обществознания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. № 92 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.02.201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41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Щербакова Елена Александро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ЮРГТУ (Новочеркасский политехнический институт), 1999 г.; ФГБОУВПО «ЮРГПУ (НПИ) имени М.И. Платова» г. Новочеркасск, 2014г.; Федеральное государственное автономное образовательное учреждение высшего образования «Южный федеральный университет» г. Ростов-на-До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Экономист-математик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кладная информатик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тематика и информатика в образован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вышение квалификации: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БОУ ВО «ЮРГТУ (НПИ) имени М.И.ПЛАТОВА, «Современные педагогические технологии обучения математике и информатике в условиях ФГОС», 72 ч., 2019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БУДПО РО «РИПК и ППРО», «Реализация государственной образовательной политики в практике управления современной школы: методология, практика», 108 ч., 2019г.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Межотраслевой Институт Госаттестации», «Современные подходы к организации внеурочной деятельности в условиях реализации ФГОС и актуальные педагогические технологии», 144ч, 20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математики, информатики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 по УВР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.№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2 от 21.06.2019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Доце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. № 846/нк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т 2.12.2013 г.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остовая Екатерина Александро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ое государственное автономное образовательное учреждение высшего образования «Южный федеральный университет» г. Ростов-на-Дону,  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ое образовани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вышение квалификации: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Центр подготовки государственных и муниципальных служащих», «Педагог-организатор дополнительного образования детей и взрослых: проектирование и реализация педагогической деятельности», 144 ч., 2019г.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Межотраслевой Институт Госаттестации», «Менеджмент в образовательной организации в условиях реализации ФГОС. Деятельность заместителя директора по воспитательной работе», 144ч., 2020г.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ОО «Межотраслевой Институт Госаттестации», «Современные подходы к организации внеурочной деятельности в условиях реализации ФГОС и актуальные педагогические технологии»,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 ч., 20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 по ВР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-организатор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8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орисова Наталья Андрее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НО Международная академия предпринимательства, 2007г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номис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рофессиональная переподготовка: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ГБОУ ВО «ЮРГПУ(НПИ) имени М.И. Платова, «Педагогическое образование по направлениям.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итель начальных классов», 2018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вышение квалификации: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черкасский колледж промышленных технологий и управления, «Повышение эффективности и качества преподавания дисциплины «Математика», 72 ч.,  2018г.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Центр подготовки государственных и муниципальных служащих», «Менеджмент в образовании: деятельность заместителя директора по учебно-воспитательной работе», 144 ч., 2019г.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Центр подготовки государственных и муниципальных служащих», «Профессиональная компетентность педагога образовательной организации в условиях реализации ФГОС (для учителей начальных классов)», 144 ч., 2019г.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Центр подготовки государственных и муниципальных служащих», «Образовательные условия обучения и воспитания школьников с ОВЗ и детей-инвалидов», 144 ч., 201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начальных классов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 по УВР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З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. № 207 от 11.09.2019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49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сикова Галина Василье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товский государственный педагогический институт,  198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усский язык, литература, педагог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вышение квалификации: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БУ ДПО РО РИПК и ППРО, «Развитие текстовой деятельности обучающихся на уроках русского языка и литературы в контексте ФГОС», 72 ч., 2017г.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БОУ ВО «ЮРГТУ (НПИ) имени М.И.ПЛАТОВА, «Организация внеурочной деятельности по русскому языку и литературе в условиях ФГОС», 72 ч, 2019г.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Межотраслевой Институт Госаттестации», «Теория и методика преподавания русского языка и литературы в условиях реализации ФГОС», 144 ч., 2020г.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ОО «Межотраслевой Институт Госаттестации», «Современные подходы к организации внеурочной деятельности в условиях реализации ФГОС и актуальные педагогические технологии»,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 ч., 20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русского языка, литературы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.№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9-лс от 20.08.201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умова Юлия Сергее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уганский национальный педагогический университет им. Тараса Шевченко, 2005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истор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вышение квалификации: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Центр подготовки государственных и муниципальных служащих», «Элементы теории и методики преподавания предмета «История и обществознание» в общеобразовательной школе в условиях реализации ФГОС», 144 ч., 2019г.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Центр подготовки государственных и муниципальных служащих», «Организация внеурочной деятельности в рамках реализации ФГОС», 144 ч, 201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ель истории, обществознания.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З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. № 207 от 11.09.2019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38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люшева Нэлли Амиро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овочеркасский государственный промышленно- гуманитарный колледж, 200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вышение квалификации: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БУ ДПО РО «РИПК и ППРО», «Проектирование содержания обучения русскому языку в поликультурном образовательном пространстве в условиях реализации ФГОС НОО», 108 ч, 2017г.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Центр подготовки государственных и муниципальных служащих»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Элементы теории и методики преподавания предмета «Основы религиозной культуры и светской этики» в общеобразовательной школе в условиях реализации ФГОС»,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 ч., 2019г.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Центр подготовки государственных и муниципальных служащих», «Организация внеурочной деятельности в рамках реализации ФГОС», 144 ч., 2019г.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БОУ ВО «ЮРГТУ (НПИ) имени М.И.ПЛАТОВА, «Психолого-педагогические аспекты обучения детей с ОВЗ в условиях ФГОС», 72 ч., 2019г.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БУ ДПО РО «РИПК и ППРО», «Формирование метапредметных и предметных компетенций младших школьников в соответствии с требованиями ФГОС НОО», 108 ч., 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ель начальных классов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З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. № 207 от 11.09.2019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38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елов Юрий Борисови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овочеркасский государственный промышленно- гуманитарный колледж, 201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рофессиональная переподготовка: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БОУ ВО «ЮРГТУ (НПИ) имени М.И.ПЛАТОВА, «Педагогическое образование по направлениям. Учитель физической культуры»», 2018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вышение квалификации: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БУ ДПО РО «РИПК и ППРО», «Проектирование образовательной деятельности по профилактике детского дорожно-транспортного травматизма в предмете ОБЖ в контексте ФГОС», 108 ч, 2017г.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Центр подготовки государственных и муниципальных служащих», «Элементы теории и методики преподавания предмета «Физическая культура» в общеобразовательной школе в условиях реализации ФГОС», 144 ч, 2019г.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ОО «Межотраслевой Институт Госаттестации», «Современные подходы к организации внеурочной деятельности в условиях реализации ФГОС и актуальные педагогические технологии»,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 ч., 2020г.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Межотраслевой Институт Госаттестации», «Педагогика и методика дополнительного образования детей в условиях ФГОС», 144 ч., 20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физической культуры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едагог дополнительного образования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ЗД Приказ № 6-к от 29.09.2017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ласова Елена Евгенье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товский  государственный педагогический институ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тфак,199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математи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рофессиональная переподготовка: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ГБОУ ВО «ЮРГПУ(НПИ) имени М.И. Платова, «Педагогическое образование по направлениям.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итель начальных классов», 2018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вышение квалификации: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БОУ ВО «ЮРГПУ (НПИ) имени М.И. Платова», «Современные педагогические технологии обучения начальных классов в условиях ФГОС», 72 ч, 2018 г.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Центр подготовки государственных и муниципальных служащих», «Организация внеурочной деятельности в рамках реализации ФГОС», 144 ч., 201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ель начальных классов.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. № 92 от 17.02.2017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38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лкина Татьяна Ивано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аганрогский педагогический институт,197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русского языка и литерату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вышение квалификации: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ГБОУ ВО «ЮРГПУ (НПИ) имени М.И. Платова», «Современные педагогические технологии обучения русскому языку и литературе в условиях ФГОС», 72 ч., 2018г.;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БУ ДПО РО РИПК и ППРО, «ФГОС: критериальный подход к оцениванию задания с развернутым ответом участников ОГЭ по литературе», 72 ч., 2018г.;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БУ ДПО РО РИПК и ППРО, «Проектирование ценностно-смыслового информационно-образовательного пространства с использованием УМК по русскому языку и литературе в контексте ФГОС», 108 ч., 2018г.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ОО «Межотраслевой Институт Госаттестации», «Современные подходы к организации внеурочной деятельности в условиях реализации ФГОС и актуальные педагогические технологии»,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 ч., 20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русского языка, литературы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6 от 25.01.20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огдан Ирина Владимиро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овочеркасский промышленно-гуманитарный колледж, 199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итель начальных класс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вышение квалификации: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Центр подготовки государственных и муниципальных служащих», «Профессиональная компетентность педагога образовательной организации в условиях реализации ФГОС (для учителей начальных классов)», 144 ч., 2019 г.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Центр подготовки государственных и муниципальных служащих», «Организация внеурочной деятельности в рамках реализации ФГОС», 144ч, 2019г.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Межотраслевой Институт Госаттестации», «Педагогика и методика дополнительного образования детей в условиях ФГОС», 144ч., 20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начальных классов. Педагог дополнительного 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йдус Нина Михайло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Южный федеральный университет, 201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ЧУД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ИПППиСР, 2016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культурный коммуникативный (английский язык, перевод)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ика и психолог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вышение квалификации: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Центр подготовки государственных и муниципальных служащих», «Элементы теории и методики преподавания предмета «Английский язык» в общеобразовательной школе в условиях реализации ФГОС», 144 ч., 2019г.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ОО «Центр подготовки государственных и муниципальных служащих», «Образовательные условия обучения и воспитания школьников с ОВЗ и детей-инвалидов», 144 ч., 2019г.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ОО «Межотраслевой Институт Госаттестации», «Современные подходы к организации внеурочной деятельности в условиях реализации ФГОС и актуальные педагогические технологии»,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 ч., 20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английского языка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ер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каз № 125 от 21.02.2020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лышева Ольга Андрее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жно-Российский государственный технический универс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Новочеркасск, химфак, 2013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женер (химфак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рофессиональная переподготовка: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БОУ ВО «ЮРГПУ(НПИ) имени М.И. Платова, «Педагогическое образование по направлениям. Учитель географии», 2018г.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ГБОУ ВО «ЮРГПУ(НПИ) имени М.И. Платова, «Педагогическое образование по направлениям. Учитель химии», 2018г.;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БОУ ВО «ЮРГПУ(НПИ) имени М.И. Платова, «Педагогическое образование по направлениям. Преподаватель-организатор ОБЖ», 2019г.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вышение квалификации: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БПОУ РО «Новочеркасский колледж промышленных технологий и управления», «Особенности внедрения инновационных технологий в образовательный процесс по дисциплине «Основы безопасности жизнедеятельности», 24 ч., 2018г.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Центр подготовки государственных и муниципальных служащих», «Элементы теории и методики преподавания предмета «Химия» в общеобразовательной школе в условиях реализации ФГОС», 144 ч., 2019г.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Центр подготовки государственных и муниципальных служащих», «Элементы теории и методики преподавания предмета «География» в общеобразовательной школе в условиях реализации ФГОС», 144 ч., 2019г.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Центр подготовки государственных и муниципальных служащих», «Организация внеурочной деятельности в рамках реализации ФГОС», 144 ч., 2019г.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ОО «Межотраслевой Институт Госаттестации», «Теория и методика преподавания ОБЖ в условиях реализации ФГОС»,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 ч., 20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химии, географии, ОБЖ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З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. № 207 от 11.09.2019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38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сольцева Вера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товское высшее педагогическое училище № 2, 1995г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ое государственное автономное ОУ высшего образования «ЮФУ» г. Ростов-на –Дону, 201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начальных клас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ическое образование. Учитель биологии, хими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рофессиональная переподготовка: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БОУ ВО «ЮРГПУ(НПИ) имени М.И. Платова, «Педагогическое образование по направлениям. Учитель технологии», 2018г.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вышение квалификации: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БОУ ВО «ЮРГПУ(НПИ) имени М.И. Платова, «Современные педагогические технологии обучения географии в условиях ФГОС», 72 ч., 2017г.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Центр подготовки государственных и муниципальных служащих», «Элементы теории и методики преподавания предмета «Биология» в общеобразовательной школе в условиях реализации ФГОС», 144 ч., 2019г.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Центр подготовки государственных и муниципальных служащих», «Элементы теории и методики преподавания предмета «Технология» в общеобразовательной школе в условиях реализации ФГОС», 144 ч., 2019г.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ОО «Межотраслевой Институт Госаттестации», «Современные подходы к организации внеурочной деятельности в условиях реализации ФГОС и актуальные педагогические технологии»,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 ч., 20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биологии, технолог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. № 303 от 29.04.2016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38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еднарчик Светла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овочеркасский государственный промышленно-гуманитарный колледж, 1999 г.;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ГБОУ ВО «ЮРГПУ (НПИ) имени М.И. Платова, 2005г.; ФГБОУ ВО «ЮРГПУ (НПИ) имени М.И. Платова, 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итель начальных классов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итель физики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олог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рофессиональная переподготовка: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БОУ ВО «ЮРГПУ(НПИ) имени М.И. Платова, «Педагогическое образование по направлениям. Учитель математики», со 02.12.2019 г. по настоящее время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вышение квалификации: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БОУ ВО «ЮРГТУ (НПИ) имени М.И.ПЛАТОВА, «современные педагогические технологии обучения физике в условиях ФГОС», 72 ч., 2019г.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Межотраслевой Институт Госаттестации», «Теория и методика преподавания физики в условиях реализации ФГОС», 144 ч., 2020г.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Межотраслевой Институт Госаттестации», «Теория и методика преподавания астрономии в условиях реализации ФГОС», 144 ч., 20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ель математики, алгебры, геометрии, физики, астрономии.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шимова Валерия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осковское негосударстве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тельное  учреждение высшего профобразования «Институт современного искусств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нцертный исполнитель. Преподава-тель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рофессиональная переподготовка: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БОУ ВО «ЮРГТУ (НПИ) имени М.И.ПЛАТОВА, «Педагогическое образование по направлению учитель изобразительного искусства», 2017г.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вышение квалификации: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БОУ ВО «ЮРГТУ (НПИ) имени М.И.ПЛАТОВА, «Современные педагогические технологии обучения изобразительному искусству в условиях ФГОС», 72 ч., 2017 г.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БОУ ВО «ЮРГТУ (НПИ) имени М.И.ПЛАТОВА, «Психолого-педагогические аспекты обучения детей с ограниченными возможностями здоровья в условиях ФГОС», 72 ч., 2017г.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БОУ ВО «ЮРГПУ (НПИ) имени М.И. Платова», «Современные педагогические технологии обучения музыке в условиях ФГОС», 2018г., «Основы духовно-нравственной культуры народов России», 72 ч., 2018г.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Центр подготовки государственных и муниципальных служащих», «Организация внеурочной деятельности в рамках реализации ФГОС», 144 ч., 2019г.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Межотраслевой Институт Госаттестации», «Основы религиозных культур и светской этики в условиях реализации ФГОС», 144 ч., 2020г.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Межотраслевой Институт Госаттестации», «Педагогика и методика дополнительного образования детей в условиях ФГОС», 144 ч, 20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музыки, ИЗО, ОРКСЭ, ОДНКНР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 дополнительного 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З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. № 207 от 11.09.2019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Шапошникова Светлана Анатолье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товский государственный университет, 2004г.,                     Образовательная организация дополнительного профессионального образования «Международная академия экспертизы и оценки», 201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сихология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ая педагог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вышение квалификации: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БУДПО РО «РИПК и ППРО», «Превенция девиантного поведения несовершеннолетних: аддикции, суицидальные риски, агрессия», 72ч., 2018г.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БОУ ВО «ЮРГТУ (НПИ) имени М.И.ПЛАТОВА, «Психолого-педагогические аспекты обучения детей с ОВЗ в условиях ФГОС», 72 ч., 201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-психолог, социальный педаго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ер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. № 965 от 21.12.2018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</w:tr>
      <w:tr>
        <w:trPr>
          <w:trHeight w:val="38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лимакова Мария Николае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Cambria" w:ascii="Cambria" w:hAnsi="Cambria"/>
                <w:sz w:val="18"/>
                <w:szCs w:val="18"/>
              </w:rPr>
              <w:t>«Донской педагогический колледж» г. Ростов-на-Дону, 201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Cambria" w:ascii="Cambria" w:hAnsi="Cambria"/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вышение квалификации: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БОУ ВО «ЮРГПУ (НПИ) имени М.И. Платова»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Современные педагогические технологии обучения начальных классов в условиях ФГОС»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2 ч., </w:t>
            </w:r>
            <w:r>
              <w:rPr>
                <w:rFonts w:eastAsia="BatangChe" w:cs="Times New Roman" w:ascii="Times New Roman" w:hAnsi="Times New Roman"/>
                <w:sz w:val="18"/>
                <w:szCs w:val="18"/>
              </w:rPr>
              <w:t>2019 г.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БОУ ВО «ЮРГПУ (НПИ) имени М.И. Платова»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Психолого-педагогические аспекты обучения детей с ограниченными возможностями здоровья в условиях ФГОС», 72 ч., 2019г.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Центр подготовки государственных и муниципальных служащих», «Коррекционная педагогика и специальная психология: организация инклюзивного образования детей-инвалидов, детей с ОВЗ в условиях реализации ФГОС», 144 ч., 2019 г.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Центр подготовки государственных и муниципальных служащих», «Организация внеурочной деятельности в рамках реализации ФГОС», 144 ч., 201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начальных классов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лейникова Дарья Владимиро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before="0" w:after="200"/>
              <w:rPr>
                <w:rFonts w:ascii="Cambria" w:hAnsi="Cambria" w:eastAsia="Calibri" w:cs="Cambria"/>
                <w:sz w:val="18"/>
                <w:szCs w:val="18"/>
              </w:rPr>
            </w:pPr>
            <w:r>
              <w:rPr>
                <w:rFonts w:eastAsia="Calibri" w:cs="Cambria" w:ascii="Cambria" w:hAnsi="Cambria"/>
                <w:sz w:val="18"/>
                <w:szCs w:val="18"/>
              </w:rPr>
              <w:t>«Донской педагогический колледж» г. Ростов-на-Дону, учитель начальных классов, 201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вышение квалификации: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Центр подготовки государственных и муниципальных служащих», «Профессиональная компетентность педагога образовательной организации в условиях реализации ФГОС (для учителей начальных классов)», 144 ч., 2019г.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Центр подготовки государственных и муниципальных служащих», «Организация внеурочной деятельности в рамках реализации ФГОС», 144 ч., 2019г.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БОУ ВО «ЮРГТУ (НПИ) имени М.И.ПЛАТОВА, «Психолого-педагогические аспекты обучения детей с ОВЗ в условиях ФГОС», 72 ч., 2019г.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Межотраслевой Институт Госаттестации», «Коррекционная педагогика и специальная психология: организация инклюзивного образования детей-инвалидов, детей с ОВЗ в условиях реализации ФГОС», 144 ч., 20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начальных классов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ятницына Наталья Матвее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8"/>
                <w:szCs w:val="18"/>
                <w:highlight w:val="yellow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Каменское педагогическое училище, 198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вышение квалификации: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БОУ ВО «ЮРГПУ (НПИ) имени М.И. Платова», «Психолого-педагогические аспекты обучения детей с ограниченными возможностями здоровья в условиях ФГОС», 72 ч., 2019г.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БОУ ВО «ЮРГПУ (НПИ) имени М.И. Платова», «Современные педагогические технологии обучения начальных классов в условиях ФГОС», 72 ч., 2019г.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Центр подготовки государственных и муниципальных служащих», «Организация внеурочной деятельности в рамках реализации ФГОС», 144 ч., 2019г.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БОУ ВО «ЮРГТУ (НПИ) имени М.И.ПЛАТОВА, «Психолого-педагогические аспекты обучения детей с ОВЗ ритмике в условиях ФГОС», 72 ч., 2019г.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Межотраслевой Институт Госаттестации», «Коррекционная педагогика и специальная психология: организация инклюзивного образования детей-инвалидов, детей с ОВЗ в условиях реализации ФГОС», 144 ч., 20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начальных классо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ер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каз № 125 от 21.02.2020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МБОУ СОШ № 2                                         О.С. Цветкова</w:t>
      </w:r>
    </w:p>
    <w:sectPr>
      <w:type w:val="nextPage"/>
      <w:pgSz w:orient="landscape" w:w="16838" w:h="11906"/>
      <w:pgMar w:left="1134" w:right="141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9:41:00Z</dcterms:created>
  <dc:creator>Bodryakova</dc:creator>
  <dc:description/>
  <cp:keywords/>
  <dc:language>en-US</dc:language>
  <cp:lastModifiedBy>Нина Пейдус</cp:lastModifiedBy>
  <cp:lastPrinted>2012-06-05T14:43:00Z</cp:lastPrinted>
  <dcterms:modified xsi:type="dcterms:W3CDTF">2020-09-18T14:37:00Z</dcterms:modified>
  <cp:revision>16</cp:revision>
  <dc:subject/>
  <dc:title/>
</cp:coreProperties>
</file>