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зовательном уровне педагогических работнико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СОШ № 2 г. Новочеркас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1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60"/>
        <w:gridCol w:w="1560"/>
        <w:gridCol w:w="1417"/>
        <w:gridCol w:w="5103"/>
        <w:gridCol w:w="1559"/>
        <w:gridCol w:w="1418"/>
        <w:gridCol w:w="1417"/>
        <w:gridCol w:w="427"/>
        <w:gridCol w:w="424"/>
        <w:gridCol w:w="426"/>
      </w:tblGrid>
      <w:tr>
        <w:trPr>
          <w:trHeight w:val="64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писок всех педагогических работников О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гда 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дготовки или специальность по диплому (ам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реждение, направление подготовки,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еная степень/звани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аж работы</w:t>
            </w:r>
          </w:p>
        </w:tc>
      </w:tr>
      <w:tr>
        <w:trPr>
          <w:trHeight w:val="177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дагог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данном ОУ</w:t>
            </w:r>
          </w:p>
        </w:tc>
      </w:tr>
      <w:tr>
        <w:trPr>
          <w:trHeight w:val="51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веткова Ольга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овский  государственный педагогический университет, 200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ФУ,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ь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недж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ОО «Центр профессионального образования «Развитие», «Государственная политика в области противодействия коррупции. Профилактика коррупционных правонарушений в системе образования», 18 ч., 2018 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БУДПО РО «РИПК и ППРО», «Формирование системы управления качеством образования в общеобразовательных школах, находящихся в сложных социальных условиях, и школах, демонстрирующих низкие образовательные результаты», 72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ОО «Центр подготовки государственных и муниципальных служащих», «Контрактная система в сфере закупок товаров, работ, услуг: правовое регулирование и практическое применение», 144ч., 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ОО «Центр подготовки государственных и муниципальных служащих», «Элементы теории и методики преподавания предмета «История и обществознание» в общеобразовательной школе в условиях реализации ФГОС», 144 ч.,  2019г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иректор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читель истории, обществознан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92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рбакова Еле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ГТУ (Новочеркасский политехнический институт), 1999 г.; ФГБОУВПО «ЮРГПУ (НПИ) имени М.И. Платова» г. Новочеркасск, 2014г.; Федеральное государственное автономное образовательное учреждение высшего образования «Южный федеральный университет» г. Ростов-на-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ономист-математик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кладная 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 и информатика в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Современные педагогические технологии обучения математике и информатике в условиях ФГОС», 72 ч.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ДПО РО «РИПК и ППРО», «Реализация государственной образовательной политики в практике управления современной школы: методология, практика», 108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Современные подходы к организации внеурочной деятельности в условиях реализации ФГОС и актуальные педагогические технологии», 144ч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, информатик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 от 21.06.2019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 № 846/н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 2.12.2013 г.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рисова Наталья Андр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Международная академия предпринимательства, 2007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БОУ ВО «ЮРГПУ(НПИ) имени М.И. Платова, «Педагогическое образование по направлениям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», 2018 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БОУ ВО «ЮРГПУ(НПИ) имени М.И. Платова, «Педагогическое образование по направлениям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литературы»,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черкасский колледж промышленных технологий и управления, «Повышение эффективности и качества преподавания дисциплины «Математика», 72 ч.,  2018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Менеджмент в образовании: деятельность заместителя директора по учебно-воспитательной работе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Профессиональная компетентность педагога образовательной организации в условиях реализации ФГОС (для учителей начальных классов)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бразовательные условия обучения и воспитания школьников с ОВЗ и детей-инвалидов», 144 ч.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литератур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207 от 11.09.2019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товая Екатери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автономное образовательное учреждение высшего образования «Южный федеральный университет» г. Ростов-на-Дону, 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ое образ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Педагог-организатор дополнительного образования детей и взрослых: проектирование и реализация педагогической деятельности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Менеджмент в образовательной организации в условиях реализации ФГОС. Деятельность заместителя директора по воспитательной работе», 144ч., 2020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жотраслевой Институт Госаттестации», «Современные подходы к организации внеурочной деятельности в условиях реализации ФГОС и актуальные педагогические технологии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ВР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икова Галина Васи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овский государственный педагогический институт,  198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, литература, педагог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ДПО РО РИПК и ППРО, «Развитие текстовой деятельности обучающихся на уроках русского языка и литературы в контексте ФГОС», 72 ч., 2017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Организация внеурочной деятельности по русскому языку и литературе в условиях ФГОС», 72 ч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Теория и методика преподавания русского языка и литературы в условиях реализации ФГОС», 144 ч., 2020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жотраслевой Институт Госаттестации», «Современные подходы к организации внеурочной деятельности в условиях реализации ФГОС и актуальные педагогические технологии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, литератур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-лс от 20.08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мова Юлия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уганский национальный педагогический университет им. Тараса Шевченко, 200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Элементы теории и методики преподавания предмета «История и обществознание» в общеобразовательной школе в условия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рганизация внеурочной деятельности в рамках реализации ФГОС», 144 ч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стории, обществознания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207 от 11.09.2019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юшева Нэлли А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очеркасский государственный промышленно- гуманитарный колледж, 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ДПО РО «РИПК и ППРО», «Проектирование содержания обучения русскому языку в поликультурном образовательном пространстве в условиях реализации ФГОС НОО», 108 ч, 2017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Элементы теории и методики преподавания предмета «Основы религиозной культуры и светской этики» в общеобразовательной школе в условиях реализации ФГОС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рганизация внеурочной деятельности в рамка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Психолого-педагогические аспекты обучения детей с ОВЗ в условиях ФГОС», 72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ДПО РО «РИПК и ППРО», «Формирование метапредметных и предметных компетенций младших школьников в соответствии с требованиями ФГОС НОО», 108 ч.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207 от 11.09.2019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в Юрий Борис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очеркасский государственный промышленно- гуманитарный колледж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Педагогическое образование по направлениям. Учитель физической культуры»»,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ДПО РО «РИПК и ППРО», «Проектирование образовательной деятельности по профилактике детского дорожно-транспортного травматизма в предмете ОБЖ в контексте ФГОС», 108 ч, 2017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Элементы теории и методики преподавания предмета «Физическая культура» в общеобразовательной школе в условиях реализации ФГОС», 144 ч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жотраслевой Институт Госаттестации», «Современные подходы к организации внеурочной деятельности в условиях реализации ФГОС и актуальные педагогические технологии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., 2020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Педагогика и методика дополнительного образования детей в условиях ФГОС», 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 Приказ № 6-к от 29.09.2017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сова Елена Евген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овский 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фак,199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БОУ ВО «ЮРГПУ(НПИ) имени М.И. Платова, «Педагогическое образование по направлениям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»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 (НПИ) имени М.И. Платова», «Современные педагогические технологии обучения начальных классов в условиях ФГОС», 72 ч, 2018 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рганизация внеурочной деятельности в рамках реализации ФГОС», 144 ч.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92 от 17.02.2017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лкина Татьяна Ив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ганрогский педагогический институт,197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БОУ ВО «ЮРГПУ (НПИ) имени М.И. Платова», «Современные педагогические технологии обучения русскому языку и литературе в условиях ФГОС», 72 ч., 2018г.;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БУ ДПО РО РИПК и ППРО, «ФГОС: критериальный подход к оцениванию задания с развернутым ответом участников ОГЭ по литературе», 72 ч., 2018г.;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ДПО РО РИПК и ППРО, «Проектирование ценностно-смыслового информационно-образовательного пространства с использованием УМК по русскому языку и литературе в контексте ФГОС», 108 ч., 2018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жотраслевой Институт Госаттестации», «Современные подходы к организации внеурочной деятельности в условиях реализации ФГОС и актуальные педагогические технологии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, литератур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 от 25.01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увакина Ирина Евген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жно-Российский государственный технический университет (Новочеркасский политехнический институт), 199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женер-электромеха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государственный образовательное учреждение дополнительного профессионального образования «Краснодарский многопрофильный институт дополнительного образования», учитель информатики и ИКТ, 2020 г.; Негосударственный образовательное учреждение дополнительного профессионального образования «Краснодарский многопрофильный институт дополнительного образования», учитель физики и астрономии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, информатики, астрономи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гдан Ирина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очеркасский промышленно-гуманитарный колледж, 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Профессиональная компетентность педагога образовательной организации в условиях реализации ФГОС (для учителей начальных классов)», 144 ч., 2019 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рганизация внеурочной деятельности в рамках реализации ФГОС», 144ч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Педагогика и методика дополнительного образования детей в условиях ФГОС», 144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. Педагог дополните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йдус Нина Михайл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жный федеральный университет,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ЧУ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ПППиСР,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культурный коммуникативный (английский язык, перевод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психо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Элементы теории и методики преподавания предмета «Английский язык» в общеобразовательной школе в условия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бразовательные условия обучения и воспитания школьников с ОВЗ и детей-инвалидов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жотраслевой Институт Госаттестации», «Современные подходы к организации внеурочной деятельности в условиях реализации ФГОС и актуальные педагогические технологии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каз № 125 от 21.02.2020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юбимова Светла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ганрогский государственный педагогический институт, 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«Теория и методика преподавания английского языка в условиях реализации ФГОС», 144 ч., обучается в настоящее время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ОО «Межотраслевой Институт Госаттестации», «Образовательные условия обучения и воспитания школьников с ОВЗ и детей-инвалидов», 144 ч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учается в настоящее врем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лышева Ольг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о-Россий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Новочеркасск, химфак, 20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(химфак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(НПИ) имени М.И. Платова, «Педагогическое образование по направлениям. Учитель географии», 2018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БОУ ВО «ЮРГПУ(НПИ) имени М.И. Платова, «Педагогическое образование по направлениям. Учитель химии», 2018г.;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(НПИ) имени М.И. Платова, «Педагогическое образование по направлениям. Преподаватель-организатор ОБЖ»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ПОУ РО «Новочеркасский колледж промышленных технологий и управления», «Особенности внедрения инновационных технологий в образовательный процесс по дисциплине «Основы безопасности жизнедеятельности», 24 ч., 2018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Элементы теории и методики преподавания предмета «Химия» в общеобразовательной школе в условия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Элементы теории и методики преподавания предмета «География» в общеобразовательной школе в условия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рганизация внеурочной деятельности в рамка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жотраслевой Институт Госаттестации», «Теория и методика преподавания ОБЖ в условиях реализации ФГОС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, географии, ОБЖ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207 от 11.09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ольцева Вер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овское высшее педагогическое училище № 2, 1995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автономное ОУ высшего образования «ЮФУ» г. Ростов-на –Дону,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 образование. Учитель биологии, хим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(НПИ) имени М.И. Платова, «Педагогическое образование по направлениям. Учитель технологии», 2018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(НПИ) имени М.И. Платова, «Современные педагогические технологии обучения географии в условиях ФГОС», 72 ч., 2017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Элементы теории и методики преподавания предмета «Биология» в общеобразовательной школе в условия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Элементы теории и методики преподавания предмета «Технология» в общеобразовательной школе в условия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жотраслевой Институт Госаттестации», «Современные подходы к организации внеурочной деятельности в условиях реализации ФГОС и актуальные педагогические технологии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,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303 от 29.04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днарчик Светлана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вочеркасский государственный промышленно-гуманитарный колледж, 1999 г.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ЮРГПУ (НПИ) имени М.И. Платова, 2005г.; ФГБОУ ВО «ЮРГПУ (НПИ) имени М.И. Платова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(НПИ) имени М.И. Платова, «Педагогическое образование по направлениям. Учитель математики», со 02.12.2019 г. по настоящее врем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современные педагогические технологии обучения физике в условиях ФГОС», 72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Теория и методика преподавания физики в условиях реализации ФГОС», 144 ч., 2020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Теория и методика преподавания астрономии в условиях реализации ФГОС», 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математики, алгебры, геометрии, физики, астрономии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шимова Вале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ое не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ое  учреждение высшего профобразования «Институт современного искус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цертный исполнитель. Преподава-те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Педагогическое образование по направлению учитель изобразительного искусства», 2017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Современные педагогические технологии обучения изобразительному искусству в условиях ФГОС», 72 ч., 2017 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Психолого-педагогические аспекты обучения детей с ограниченными возможностями здоровья в условиях ФГОС», 72 ч., 2017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 (НПИ) имени М.И. Платова», «Современные педагогические технологии обучения музыке в условиях ФГОС», 2018г., «Основы духовно-нравственной культуры народов России», 72 ч., 2018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рганизация внеурочной деятельности в рамка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Основы религиозных культур и светской этики в условиях реализации ФГОС», 144 ч., 2020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Педагогика и методика дополнительного образования детей в условиях ФГОС», 144 ч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, ИЗО, ОРКСЭ, ОДНКНР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207 от 11.09.2019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дова Анастасия Игор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ПОУ РО №Шахтинский педагогический колледж» г. Шахты,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педагогические технологии обучения начальных классов в условиях ФГОС», 144 ч., обучается в настоящее время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Образовательные условия обучения и воспитания школьников с ОВЗ и детей-инвалидов», 144 ч., обучается в настоящее врем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имакова Мария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«Донской педагогический колледж» г. Ростов-на-Дону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 (НПИ) имени М.И. Платова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педагогические технологии обучения начальных классов в условиях ФГОС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ч., </w:t>
            </w: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2019 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 (НПИ) имени М.И. Платова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сихолого-педагогические аспекты обучения детей с ограниченными возможностями здоровья в условиях ФГОС», 72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Коррекционная педагогика и специальная психология: организация инклюзивного образования детей-инвалидов, детей с ОВЗ в условиях реализации ФГОС», 144 ч., 2019 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рганизация внеурочной деятельности в рамках реализации ФГОС», 144 ч.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27-к  от 11.09.2020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латова Валерия Вале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before="0" w:after="200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ФГБ ОУ ВО «Кубанкский государственный университет» г. Краснодар, 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Ч ОУ ДПО «Учебный центр «Персонал-Ресурс», «Особенности организации образовательного процесса для обучающихся с ОВЗ в условиях реализации ФГОС основного общего образования и ФГОС с умственной отсталостью», 108ч., 2018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педагогические технологии обучения начальных классов в условиях ФГОС», 144 ч., обучается в настоящее врем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ятницына Наталья Матв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менское педагогическое училище, 198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 (НПИ) имени М.И. Платова», «Психолого-педагогические аспекты обучения детей с ограниченными возможностями здоровья в условиях ФГОС», 72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ПУ (НПИ) имени М.И. Платова», «Современные педагогические технологии обучения начальных классов в условиях ФГОС», 72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подготовки государственных и муниципальных служащих», «Организация внеурочной деятельности в рамках реализации ФГОС», 144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Психолого-педагогические аспекты обучения детей с ОВЗ ритмике в условиях ФГОС», 72 ч., 2019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Коррекционная педагогика и специальная психология: организация инклюзивного образования детей-инвалидов, детей с ОВЗ в условиях реализации ФГОС», 144 ч.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каз № 125 от 21.02.2020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апошникова Светлана Анато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товский государственный университет, 2004г.,                     Образовательная организация дополнительного профессионального образования «Международная академия экспертизы и оценки»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едагог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ДПО РО «РИПК и ППРО», «Превенция девиантного поведения несовершеннолетних: аддикции, суицидальные риски, агрессия», 72ч., 2018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РГТУ (НПИ) имени М.И.ПЛАТОВА, «Психолого-педагогические аспекты обучения детей с ОВЗ в условиях ФГОС», 72 ч.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, социальный педаго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№ 965 от 21.12.2018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сарева Анна Геннад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«Воронежская государственная технологическая академия», 2009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Южно-Российский государственный политехнический университет (НПИ) имени М.И. Платова»,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женер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гистр (химическая технолог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БОУ ВПО «Южно-Российский государственный политехнический университет (НПИ) имени М.И. Платова», педагогика высшей школы, 2015г.;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«Южно-Российский государственный политехнический университет (НПИ) имени М.И. Платова», учитель химии, 2017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Межотраслевой Институт Госаттестации», «Педагог-организатор дополнительного образования детей и взрослых: проектирование и реализация педагогической деятельности», 144 ч., обучается в настоящее врем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 2                                         О.С. Цветкова</w:t>
      </w:r>
    </w:p>
    <w:sectPr>
      <w:type w:val="nextPage"/>
      <w:pgSz w:orient="landscape" w:w="16838" w:h="11906"/>
      <w:pgMar w:left="1134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1:00Z</dcterms:created>
  <dc:creator>Bodryakova</dc:creator>
  <dc:description/>
  <cp:keywords/>
  <dc:language>en-US</dc:language>
  <cp:lastModifiedBy>Пользователь</cp:lastModifiedBy>
  <cp:lastPrinted>2012-06-05T14:43:00Z</cp:lastPrinted>
  <dcterms:modified xsi:type="dcterms:W3CDTF">2020-09-30T08:48:00Z</dcterms:modified>
  <cp:revision>44</cp:revision>
  <dc:subject/>
  <dc:title/>
</cp:coreProperties>
</file>