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ОННО-ПЕДАГОГИЧЕСКАЯ ДЕЯТЕЛЬ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17"/>
        <w:gridCol w:w="1480"/>
        <w:gridCol w:w="1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18-2019 учебном году открыть в школе 16 класс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8 классов (очная форма обучен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  6 классов (6 классов –очная форма обучен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- 2 класса (1 класс –очная форма обучения; 1 класс очно-заочная форма обу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ую подготовку будущих первоклассников проводить через подготовительные </w:t>
            </w:r>
          </w:p>
          <w:p>
            <w:pPr>
              <w:pStyle w:val="Normal"/>
              <w:jc w:val="both"/>
              <w:rPr/>
            </w:pPr>
            <w:r>
              <w:rPr/>
              <w:t>месячные курсы учащихся при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учителей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жим работы школы: 1 смена (1а, б,2а,,4а,б,5, 6а,б,7,8,9,10,11 классы) 2 смена (2б,3а,3б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ограмма занятости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– совещания при директоре;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>Вторник – работа МО и МС педсовет</w:t>
            </w:r>
          </w:p>
          <w:p>
            <w:pPr>
              <w:pStyle w:val="Normal"/>
              <w:jc w:val="both"/>
              <w:rPr/>
            </w:pPr>
            <w:r>
              <w:rPr/>
              <w:t>Среда –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Четверг – заседание проф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 (сентябрь - ма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й год делится на 4 четверти в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упеня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: 03 сентября - 01 ноября  (9 недель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: 12 ноября - 29декабря (8 недель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: 14 января – 22 марта (10 недель,1-й класс - 9 недель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: 1 апреля – 24 мая ( 8 недель)</w:t>
            </w:r>
          </w:p>
          <w:p>
            <w:pPr>
              <w:pStyle w:val="Normal"/>
              <w:jc w:val="both"/>
              <w:rPr/>
            </w:pPr>
            <w:r>
              <w:rPr/>
              <w:t>Каникулы:</w:t>
            </w:r>
          </w:p>
          <w:p>
            <w:pPr>
              <w:pStyle w:val="Normal"/>
              <w:jc w:val="both"/>
              <w:rPr/>
            </w:pPr>
            <w:r>
              <w:rPr/>
              <w:t>Осенние – 02 ноября - 09 ноября</w:t>
            </w:r>
          </w:p>
          <w:p>
            <w:pPr>
              <w:pStyle w:val="Normal"/>
              <w:jc w:val="both"/>
              <w:rPr/>
            </w:pPr>
            <w:r>
              <w:rPr/>
              <w:t>Зимние – 01 января - 13 янв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е – 23 марта – 31 ма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для учащихся 1 классов с 18 по 24 февраля  </w:t>
            </w:r>
          </w:p>
          <w:p>
            <w:pPr>
              <w:pStyle w:val="Normal"/>
              <w:jc w:val="both"/>
              <w:rPr/>
            </w:pPr>
            <w:r>
              <w:rPr/>
              <w:t>Летние – по окончанию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>1-11 с 25.05.2019г. до 31.08.2019г.</w:t>
            </w:r>
          </w:p>
          <w:p>
            <w:pPr>
              <w:pStyle w:val="Normal"/>
              <w:jc w:val="both"/>
              <w:rPr/>
            </w:pPr>
            <w:r>
              <w:rPr/>
              <w:t>Итоговая аттестация – май – июнь 2019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дить рабочие программы педагог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1 авгу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комплектованию библиотеч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шенко С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ить социокультурную среду школы, выявить потребности родителей, обучаемых школы в получении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мова Ю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ить запросы обучающихся 9-го и 11-го классов по выбору предметов для итоговой аттестации и итогового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Т.П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новление содержания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анализировать и продиагностировать итоги образовательного процесса за 2017-2018 учебный год и внести корректировку в учебный план, исходя из базисного учебного плана с учётом типового учебного плана образовательного учреждения, социум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деятельность, направленную на решение задач по реализации основной образовательной программы начального общего образования, основного обще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систему подготовки учащихся, ориентированную на прохождение государственной итоговой аттест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ять в образовательный процесс новые педагогические техноло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интегрирование учебных кур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ные виды деятель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применение индивидуальной и групповой форм организации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технологии дистанционного обуч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создавать банк педагогической информации по проблеме обновления содержания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 деятельность, направленную на решение задач, выдвинутых в Проекте перспективного развития школы на период с 2014 по 2019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педагогическую литературу в целях повышения качества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целью обеспечения объективного и достоверного контроля учебных достижений школьников  продолжить работу по созданию банка измерителей для аттестации школьников (тесты, срезы, контрольные и лабораторные работ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 Т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ониторинговые исследования по диагностике готовности первоклассников к началу обучения в школе, уровня адаптации в образовательном учреждении, сформировать универсальные учебные действия на разных этапах обучения в начальной школе, психолого-педагогической диагностики готовности школьников к переходу в среднее звен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Алюшева Н.А.</w:t>
            </w:r>
          </w:p>
          <w:p>
            <w:pPr>
              <w:pStyle w:val="Normal"/>
              <w:jc w:val="both"/>
              <w:rPr/>
            </w:pPr>
            <w:r>
              <w:rPr/>
              <w:t>Шапошник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психологическую диагностику профессиональной направленности личности с обучающимися 9-го,11-го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шникова С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правление образовательным процессом</w:t>
            </w:r>
          </w:p>
          <w:p>
            <w:pPr>
              <w:pStyle w:val="Normal"/>
              <w:jc w:val="center"/>
              <w:rPr/>
            </w:pPr>
            <w:r>
              <w:rPr/>
              <w:t>Система школьного мониторин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анализ учебного пла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1.0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график промежуточного и итогового контроля обученности и развития школьников, предусмотрев разнообразные формы контроля и соблюдение санитарно-гигиенических треб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1.0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 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проведением промежуточной и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, май, 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график проведения предметных, методических недель, школьных олимпи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1.0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проведения предметных, методических недель, школьных олимпи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ь приказ о программно-методическом и ресурсном обеспечении на 2018-2019 уч.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банк данных по сдаче ГИА в 2018-2019 уч.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 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м педсовета определить форму итогового контроля по классам. Обеспечить подготовку к итоговому контролю знаний шко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 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епетиционных контрольных работ в форме ЕГЭ и ОГЭ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 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циально-педагогического мониторинга получения несовершеннолетними гражданами начального общего, основного общего образования в 2018-2019г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диагностику уровня воспитанности учащихся 1-11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мова Ю.С., Шапошникова С.А.</w:t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заседания педагогического сове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мы педсов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задачах работы школы на 2018-2019 уч. год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1.Анализ работы школы за 2017-2018 уч. год</w:t>
            </w:r>
          </w:p>
          <w:p>
            <w:pPr>
              <w:pStyle w:val="Normal"/>
              <w:rPr/>
            </w:pPr>
            <w:r>
              <w:rPr/>
              <w:t xml:space="preserve">2. Утверждение плана работы МБОУ СОШ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2018-2019 уч. год.</w:t>
            </w:r>
          </w:p>
          <w:p>
            <w:pPr>
              <w:pStyle w:val="Normal"/>
              <w:rPr/>
            </w:pPr>
            <w:r>
              <w:rPr/>
              <w:t>3. Утверждение рабочих программ и планов работы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етентностный подход и проблемы его реализации в образовательном учрежден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тованная 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внеурочной занятости обучающихся как условие успешной социализации выпускника в обществе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мова Ю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стема работы школы по сохранению психического здоровья всех участников образовательного процесс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тованная 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допуске учащихся 2-8,10 классов к итоговому контролю, 9 ,11 классов к итоговой аттестаци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переводе учащихся 1-8 клас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ыпуске обучающихся 9-го,11-го клас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ова О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труктуры методической службы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уководства методической деятельностью продолжать работу МС в составе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С – Борисова Н.А.</w:t>
            </w:r>
          </w:p>
          <w:p>
            <w:pPr>
              <w:pStyle w:val="Normal"/>
              <w:jc w:val="both"/>
              <w:rPr/>
            </w:pPr>
            <w:r>
              <w:rPr/>
              <w:t>Члены МС –             Кумова Ю.С.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Дмитриева Е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Галкина Т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люшева Н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боту МО по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  начальных классов – руководитель Алюшева Н.А.</w:t>
            </w:r>
          </w:p>
          <w:p>
            <w:pPr>
              <w:pStyle w:val="Normal"/>
              <w:jc w:val="both"/>
              <w:rPr/>
            </w:pPr>
            <w:r>
              <w:rPr/>
              <w:t>- гуманитарный цикл – руководитель Галкина Т.И.;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о-математический цикл - руководитель Дмитриева Е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МС и МО по изучению результативности работы учителей, итогов промежуточной и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-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ить усилия МО, учителей школы на изучение современных технологий, достижений педагогической науки, нормативных документов, на активную работу по самообразова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ить на курсы повышения квалификации   учителе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ывать методическую помощь молодым учителя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МО</w:t>
            </w:r>
          </w:p>
        </w:tc>
      </w:tr>
      <w:tr>
        <w:trPr>
          <w:trHeight w:val="1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2018-2019 учебном году организовать работу по аттестации учителей.</w:t>
            </w:r>
          </w:p>
          <w:p>
            <w:pPr>
              <w:pStyle w:val="Normal"/>
              <w:jc w:val="both"/>
              <w:rPr/>
            </w:pPr>
            <w:r>
              <w:rPr/>
              <w:t>Провести диагностику профессиональной деятельности учителей, подавших заявление на аттестацию, определить и оформить документ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-июнь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лужбы мониторинга образова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. по УВР, руководители 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аналитические справки по результатам обученности учащихся за 2018-2019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ец мая 201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зить в таблице результативность деятельности учителя-предмет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диагностику профессиональной компетенции учителей школы и обобщить педагогический опыт уч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4:00Z</dcterms:created>
  <dc:creator>Лена</dc:creator>
  <dc:description/>
  <cp:keywords/>
  <dc:language>en-US</dc:language>
  <cp:lastModifiedBy>5</cp:lastModifiedBy>
  <cp:lastPrinted>2018-10-29T08:59:00Z</cp:lastPrinted>
  <dcterms:modified xsi:type="dcterms:W3CDTF">2018-10-29T06:01:00Z</dcterms:modified>
  <cp:revision>56</cp:revision>
  <dc:subject/>
  <dc:title>ОРГАНИЗАЦИОННО-ПЕДАГОГИЧЕСКАЯ ДЕЯТЕЛЬНОСТЬ</dc:title>
</cp:coreProperties>
</file>